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vantGarde-Book Th" w:ascii="AvantGarde-Book Th" w:hAnsi="AvantGarde-Book Th"/>
        </w:rPr>
        <w:t>ASUNTO GENERAL DE FECHA  25 DE ENERO DE 2017.</w:t>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Estilo1"/>
        <w:spacing w:lineRule="auto" w:line="240"/>
        <w:rPr>
          <w:rFonts w:ascii="AvantGarde-Book Th" w:hAnsi="AvantGarde-Book Th" w:cs="AvantGarde-Book Th"/>
          <w:bCs w:val="false"/>
          <w:szCs w:val="36"/>
        </w:rPr>
      </w:pPr>
      <w:r>
        <w:rPr>
          <w:rFonts w:cs="AvantGarde-Book Th" w:ascii="AvantGarde-Book Th" w:hAnsi="AvantGarde-Book Th"/>
          <w:bCs w:val="false"/>
          <w:szCs w:val="36"/>
        </w:rPr>
      </w:r>
    </w:p>
    <w:p>
      <w:pPr>
        <w:pStyle w:val="Normal"/>
        <w:spacing w:lineRule="auto" w:line="360"/>
        <w:jc w:val="both"/>
        <w:rPr>
          <w:rFonts w:ascii="AvantGarde-Book Th" w:hAnsi="AvantGarde-Book Th" w:cs="AvantGarde-Book Th"/>
          <w:bCs/>
          <w:szCs w:val="36"/>
        </w:rPr>
      </w:pPr>
      <w:r>
        <w:rPr>
          <w:rFonts w:cs="AvantGarde-Book Th" w:ascii="AvantGarde-Book Th" w:hAnsi="AvantGarde-Book Th"/>
          <w:bCs/>
          <w:szCs w:val="36"/>
        </w:rPr>
      </w:r>
    </w:p>
    <w:p>
      <w:pPr>
        <w:pStyle w:val="Normal"/>
        <w:spacing w:lineRule="auto" w:line="360"/>
        <w:ind w:left="708" w:hanging="708"/>
        <w:jc w:val="both"/>
        <w:rPr>
          <w:rFonts w:ascii="AvantGarde-Book Th" w:hAnsi="AvantGarde-Book Th" w:cs="AvantGarde-Book Th"/>
        </w:rPr>
      </w:pPr>
      <w:r>
        <w:rPr>
          <w:rFonts w:cs="AvantGarde-Book Th" w:ascii="AvantGarde-Book Th" w:hAnsi="AvantGarde-Book Th"/>
        </w:rPr>
      </w:r>
    </w:p>
    <w:p>
      <w:pPr>
        <w:pStyle w:val="Textoindependiente2"/>
        <w:jc w:val="center"/>
        <w:rPr>
          <w:rFonts w:ascii="AvantGarde-Book Th" w:hAnsi="AvantGarde-Book Th" w:cs="AvantGarde-Book Th"/>
          <w:b/>
          <w:b/>
          <w:bCs/>
          <w:sz w:val="36"/>
          <w:szCs w:val="36"/>
        </w:rPr>
      </w:pPr>
      <w:r>
        <w:rPr>
          <w:rFonts w:cs="AvantGarde-Book Th" w:ascii="AvantGarde-Book Th" w:hAnsi="AvantGarde-Book Th"/>
          <w:b/>
          <w:bCs/>
          <w:sz w:val="36"/>
        </w:rPr>
        <w:t xml:space="preserve">TEMA: </w:t>
      </w:r>
      <w:r>
        <w:rPr>
          <w:rFonts w:cs="AvantGarde-Book Th" w:ascii="AvantGarde-Book Th" w:hAnsi="AvantGarde-Book Th"/>
          <w:b/>
          <w:sz w:val="36"/>
          <w:szCs w:val="36"/>
        </w:rPr>
        <w:t>“LA CIUDAD DE LAS MUJERES DEL ESTADO DE HIDALGO”.</w:t>
      </w:r>
    </w:p>
    <w:p>
      <w:pPr>
        <w:pStyle w:val="Normal"/>
        <w:rPr>
          <w:rFonts w:ascii="AvantGarde-Book Th" w:hAnsi="AvantGarde-Book Th" w:cs="AvantGarde-Book Th"/>
          <w:b/>
          <w:b/>
          <w:bCs/>
          <w:sz w:val="36"/>
          <w:szCs w:val="36"/>
        </w:rPr>
      </w:pPr>
      <w:r>
        <w:rPr>
          <w:rFonts w:cs="AvantGarde-Book Th" w:ascii="AvantGarde-Book Th" w:hAnsi="AvantGarde-Book Th"/>
          <w:b/>
          <w:bCs/>
          <w:sz w:val="36"/>
          <w:szCs w:val="36"/>
        </w:rPr>
      </w:r>
    </w:p>
    <w:p>
      <w:pPr>
        <w:pStyle w:val="Textoindependiente2"/>
        <w:rPr>
          <w:b/>
          <w:b/>
          <w:bCs/>
          <w:sz w:val="36"/>
        </w:rPr>
      </w:pPr>
      <w:r>
        <w:rPr>
          <w:b/>
          <w:bCs/>
          <w:sz w:val="36"/>
        </w:rPr>
      </w:r>
    </w:p>
    <w:p>
      <w:pPr>
        <w:pStyle w:val="Normal"/>
        <w:spacing w:lineRule="auto" w:line="360"/>
        <w:jc w:val="both"/>
        <w:rPr>
          <w:rFonts w:ascii="AvantGarde-Book Th" w:hAnsi="AvantGarde-Book Th" w:cs="AvantGarde-Book Th"/>
          <w:b/>
          <w:b/>
          <w:bCs/>
          <w:sz w:val="36"/>
          <w:lang w:val="es-MX"/>
        </w:rPr>
      </w:pPr>
      <w:r>
        <w:rPr>
          <w:rFonts w:cs="AvantGarde-Book Th" w:ascii="AvantGarde-Book Th" w:hAnsi="AvantGarde-Book Th"/>
          <w:b/>
          <w:bCs/>
          <w:sz w:val="36"/>
          <w:lang w:val="es-MX"/>
        </w:rPr>
        <w:t>DIP. MARGARITA RAMOS VILLEDA:</w:t>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t>SALUDO CON MUCHO AFECTO A TODAS MIS COMPAÑERAS Y COMPAÑEROS DE ESTA COMISIÓN PERMANENTE Y POR SUPUESTO AL PÚBLICO QUE HOY HONOROSAMENTE… HONROSAMENTE NOS ACOMPAÑA./  ESFORZARSE POR ERRADICAR LA VIOLENCIA CONTRA LA MUJER, SE CONVIERTE TAMBIÉN EN LA OBLIGACIÓN DE UN GOBIERNO./  HOY COMO TODOS LOS DÍAS 25 DE CADA MES./  MUJERES Y HOMBRES, PRINCIPALMENTE FUNCIONARIOS PÚBLICOS, ACOSTUMBRAMOS A USAR UNA PRENDA O UN SÍMBOLO COLOR NARANJA, DESDE HACE ALGÚN TIEMPO./  ESTO, ES MÁS UNA COSTUMBRE QUE UNA ACCIÓN COMPROMETIDA./  EL ORIGEN DE ESTA ACCIÓN, SE REMONTA A EL 17 DE DICIEMBRE DEL 99, CUANDO LA ASAMBLEA GENERAL DE LA ORGANIZACIÓN DE LAS NACIONES UNIDAS, DECLARA EL 25 DE NOVIEMBRE, COMO EL “DÍA INTERNACIONAL DE LA ELIMINACIÓN DE LA VIOLENCIA CONTRA LA MUJER” Y A PARTIR DE ENTONCES, SE INVITA A LOS GOBIERNOS, LAS ORGANIZACIONES INTERNACIONALES Y LAS ORGANIZACIONES NO GUBERNAMENTALES, A QUE ORGANICEN EN ESE DÍA, ACTIVIDADES DIRIGIDAS A SENSIBILIZAR A LA OPINIÓN PÚBLICA, RESPECTO AL PROBLEMA DE LA VIOLENCIA CONTRA LA MUJER./  EL DÍA DE HOY, EL PRIMER DÍA 25 DE ESTE AÑO, ES IMPORTANTE CONMEMORAR LA  LUCHA CONTRA LA VIOLENCIA HACIA LAS MUJERES, DESTACANDO QUE SE HA CREADO TODO UN APARATO INSTITUCIONAL, CON PUESTO DE CONVENCIONES INTERNACIONALES Y DE LEYES NACIONALES Y ESTATALES, PARA PRESERVAR LOS DERECHOS Y LA DEFENSA DE LOS MISMOS, DE TODAS LAS MUJERES EN HIDALGO Y EN MÉXICO./  SIN EMBARGO, A PESAR DE LOS ESFUERZOS, LA VIOLENCIA Y LA DISCRIMINACIÓN HACIA LAS MUJERES, ES UN FENÓMENO PERMANENTE EN NUESTRA SOCIEDAD./  DESDE MI PUNTO DE VISTA, COMO SUCEDE CON LA MAYOR  PARTE DE LOS TEMAS DE LA AGENDA PÚBLICA, EXISTE LEGISLACIÓN, OFICINAS, PROGRAMAS, MEDIDAS Y LUGARES, PARA LOGRAR UN ACCESO DE LAS MUJERES A UNA VIDA SIN VIOLENCIA, PERO COMO SUCEDE CON LA MAYOR PARTE DE LAS PROBLEMÁTICAS SOCIALES, NO ES SUFICIENTE CREAR EL MARCO NORMATIVO E INSTITUCIONAL./  ES MÁS RELEVANTE HACER QUE ESTAS MEDIDAS, SE APLIQUEN, SE RESPETEN Y SE CUMPLAN Y DE QUE LAS INSTITUCIONES TRABAJEN Y DEN RESULTADOS./  EN EL CASO PARTICULAR DE NUESTRO ESTADO, HACE APENAS CUATRO MESES, EL 2 DE SEPTIEMBRE DEL 2016, EL PRESIDENTE DE LA REPÚBLICA Y EL ENTONCES GOBERNADOR DEL ESTADO FRANCISCO OLVERA RUÍZ, INAUGURARON LA CIUDAD DE LAS MUJERES, UBICADA EN EL MUNICIPIO DE TEPEJI DEL RÍO./  EN LOS DISCURSOS OFICIALES DE ESE DÍA, SE MENCIONÓ QUE LA CIUDAD DE LAS MUJERES, DARÁ ATENCIÓN CONTRA LA VIOLENCIA DE GÉNERO, SALUD SEXUAL Y REPRODUCTIVA, ACTIVIDADES INFANTILES, ATENCIÓN A ADOLESCENTES, EDUCACIÓN COLECTIVA, FORTALECIMIENTO ECONÓMICO Y CONTARÁ CON UN ÁREA ADMINISTRATIVA./  TAMBIÉN SE ESCUCHÓ, CONTARÁ CON SIETE EDIFICIOS DE 5 MIL METROS CUADRADOS DE CONSTRUCCIÓN, CON UNA INVERSIÓN DE 90 MILLONES DE PESOS PARA BENEFICIAR A MUJERES DE LOS MUNICIPIOS DE ATITALAQUIA, ATOTONILCO DE TULA, CARDONAL, CHILCUAUTLA, FRANCISCO I. MADERO, IXMIQUILPAN, MIXQUIAHUALA, PROGRESO DE OBREGÓN, SAN SALVADOR, TEPEJI DEL RÍO, TETEPANGO, TEZONTEPEC DE ALDAMA, TLAHUELILPAN Y TULA DE ALLENDE./  LA REALIDAD ES QUE UN PROYECTO TAN IMPORTANTE Y CON UN FIN TAN NOBLE, PERMANECE INACCESIBLE, AL MENOS EN CUANTO A INFORMACIÓN DISPONIBLE PARA LO… LOS HIDALGUENSES EN GENERAL.,  DE… DESDE EL INICIO DE SU  OPERACIÓN, POCO SABEMOS DE LA CIUDAD DE LAS MUJERES./  SI BUSCAMOS INFORMACIÓN SOBRE ESTE PROYECTO, AL MENOS EN LAS PÁGINAS OFICIALES DEL GOBIERNO ESTATAL Y DE LAS DEPENDENCIAS ENCARGADAS DE ATENDER A LAS MUJERES HIDALGUENSES, LA INFORMACIÓN ES NULA./  ENTONCES PODEMOS PREGUNTARNOS ¿ES SUFICIENTE CON CREAR EL APARATO INSTITUCIONAL Y NORMATIVO PARA AYUDAR A LAS MUJERES HIDALGUENSES? O ES NECESARIO QUE LAS DISPOSICIONES YA ESTABLECIDAS, ¿SE TRANSFORMEN EN RESULTADOS CONCRETOS, EN FAVOR DE LOS DERECHOS DE LAS MUJERES?, CREO QUE TODOS OPTARÍAMOS POR LA SEGUNDA OPCIÓN./  NO ES CORRECTO QUE A UNOS CUANTOS MESES DE CONCRETAR UNA INVERSIÓN MILLONARIA DE RECURSOS PÚBLICOS, NO SE PUEDA ACCEDER PLENAMENTE A LOS SERVICIOS QUE DEO… DEBE OFRECER LA CIUDAD DE LAS MUJERES./  AQUÍ MISMO, DE MANERA PERIÓDICA, DISCUTIMOS LA NECESIDAD DE INVERTIR MAYORES RECURSOS PARA CREAR MECANISMOS QUE NOS PERMITAN RESOLVER LAS PROBLEMÁTICAS QUE AQUEJAN A LOS HIDALGUENSES./  ENTONCES, CREO QUE ES PERTINENTE QUE UNA INVERSIÓN SUPERIOR A LOS 90 MILLONES DE PESOS, SI CONTAMOS LOS GASTOS DE OPERACIÓN, MERECEN SER INVERTIDOS DE BUENA MANERA, EN BENEFICIO DE LOS HIDALGUENSES./  EN LOS ÚLTIMOS AÑOS, TANTO COMO EL GOBIERNO DEL ESTADO Y LOS MUNICIPIOS, SE HAN SUMADO A LAS TAREAS QUE RECOMIENDAN LAS ORGANIZACIONES INTERNACIONALES Y LOS ORGANISMOS PÚBLICOS QUE TRABAJAN EN FAVOR DE LAS MUJERES./  EN EL DISCURSO POLÍTICO Y GUBERNAMENTAL, EN ESTOS DOS NIVELES DE GOBIERNO Y AQUÍ MISMO EN EL CONGRESO, SE  HA RECONOCIDO LA IMPORTANCIA DE LA IMPLEMENTACIÓN DE TODA LA NORMATIVIDAD VIGENTE./  DE ESTA FORMA, SE HAN ORGANIZADO FOROS Y ACTIVIDADES, EN TORNO A LA CONVENCIÓN INTERAMERICANA PARA PREVENIR, SANCIONAR Y ERRADICAR LA VIOLENCIA CONTRA LA MUJER, LA FABOL… LA FAMOSA CONVENCIÓN BELEM DO PARÁ Y EN EL ÁMBITO NACIONAL Y ESTATAL SOBRE LA LEY DE ACCESO A LAS MUJERES A UNA VIDA LIBRE SIN VIOLENCIA./  SE CREARON LAS UNIDADES DE GÉNERO EN TODAS LAS DEPENDENCIAS DE GOBIERNO, SE TERMINARON DE CREAR LAS 84 INSTANCIAS MUNICIPALES PARA EL DESARROLLO DE LAS MUJERES Y SE ESTABLECIÓ EL SISTEMA ESTATAL  QUE COORDINA LA OPERACIÓN DE LA CONVENCIÓN INTERAMERICANA Y DE LA LEY REFERIDA./  SIN EMBARGO, SEMANA A SEMANA OBSERVAMOS EL INCREMENTO EN LA INCIDENCIA DE CASOS DE VIOLENCIA Y DISCRIMINACIÓN HACIA LA MUJER  Y LAS ESTADÍSTICAS MUESTRAN QUE SON MÁS LOS CASOS QUE SE OCULTAN QUE LOS QUE CONOCEMOS A TRAVÉS DE LAS DENUNCIAS./  TAN IMPORTANTES SON LOS AVANCES LOGRADOS EN MATERIA DE PARIDAD DE GÉNERO, EN LA COMPETENCIA ELECTORAL, COMO LOS AVANCES SIGNIFICATIVOS EN EL RESPETO DE LOS DERECHOS DE LAS MUJERES, EN TODOS LOS ÁMBITOS./  SI LOS RECURSOS YA ESTÁN INVERTIDOS, ES MEJOR QUE PRODUZCAN RESULTADOS./  POR ESO, DESDE ESTA TRIBUNA, HAGO UN LLAMADO AL GOBIERNO DEL ESTADO Y A LOS 84 AYUNTAMIENTOS, PARA QUE HAGAN UN MEJOR USO DE LAS HERRAMIENTAS LEGALES Y LOS MECANISMOS INSTITUCIONALES, YA CREADOS, PARA PROTEGER DE MANERA EFICIENTE, LOS DERECHOS DE LAS MUJERES HIDALGUENSES./  LA INVERSIÓN MILLONARIA QUE REPRESENTA A LA CIUDAD DE LAS MUJERES, NO SE PUEDE QUEDAR EN MERA NOTA INFORMATIVA DE LOS ÚLTIMOS ACTOS DEL GOBIERNO ANTERIOR./  LAS UNIDADES DE GÉNERO O LAS INSTANCIAS MUNICIPALES, TAMPOCO PUEDEN CONVERTIRSE EN MODAS PASAJERAS, PUES ESO DEBE DE REFORZAR LOS MECANISMOS DE COLABORACIÓN INTERINSTITUCIONAL Y LA CAPACITACIÓN Y EVALUACIÓN PERMANENTE./ EXISTEN RECURSOS INTERNACIONALES Y NACIONALES DISPONIBLES, PARA FORTALECER LA TAREA, EN MATERIA DE EQUIDAD DE GÉNERO, PERO LA FALTA DE INFORMACIÓN Y LA DIFUSIÓN DE LOS PROGRAMAS YA EXISTENTES, DIFICULTAN EL CONOCIMIENTO DE MECANISMOS, PARA EL ESTABLECIMIENTO DE POLÍTICAS PÚBLICAS, EN MATERIA DE EQUIDAD DE GÉNERO, ESTÁN DADOS./  YA  TENEMOS LEGISLACIÓN  Y YA TENEMOS INSTITUCIONES, PERO EXISTEN DEFICIENCIAS EN LA OPERATIVIDAD Y EN LOS RESULTADOS./  UN EJEMPLO CLARO, ES EL PROGRAMA DE FORTALECIMIENTO A LA TRANSVERSALIDAD DE LA PERSPECTIVA DE GÉNERO DEL GOBIERNO FEDERAL, DONDE MUY POCOS MUNICIPIOS HIDALGUENSES SE HAN VISTO BENEFICIADOS CON ESTOS RECURSOS, PUES A PESAR DE QUE CONTAMOS CON LAS INSTANCIAS EN LOS MISMOS, PARA EL DESARROLLO DE LAS MUJERES, MUY POCAS PRESENTAN PROYECTOS Y AÚN MENOS CALIFICAN PARA RECIBIR ESTOS RECURSOS, DEBIDO PRINCIPALMENTE POR LA DEFICIENCIA EN LA INTEGRACIÓN DE SUS PROYECTOS Y EN LA DEBILIDAD DEL ACOMPAÑAMIENTO EN LA GESTIÓN./  EN EL MARCO DE LA CONMEMORACIÓN DEL DÍA INTERNACIONAL DE LA ELIMINACIÓN DE LA VIOLENCIA CONTRA LAS MUJERES, ES PERTINENTE PRONUNCIARNOS EN TORNO A ESTA TEMÁTICA, EXIGIR MAYORES ESFUERZOS, PERO ES FUNDAMENTAL HACER MÁS EFICIENTE LO QUE YA EXISTE./  NO CUESTIONO LO QUE YA ESTÁ CREADO, PERO LOS HIDALGUENSES, PERO SOBRE TODO LAS MUJERES, TIENEN DERECHO AL… A QUE EL DISCURSO SE TRANSFORME EN REALIDAD Y LAS INVERSIONES SE CONVIERTAN EN RESULTADOS./  POR LO ANTES EXPUESTO, PONGO A LA CONSIDERACIÓN DE ESTA SOBERANÍA, LA SIGUIENTE PROPUESTA DE ACUERDO ECONÓMICO: PRIMERO.- SE EXHORTA AL TITULAR DEL EJECUTIVO ESTATAL, A PRESENTAR UN INFORME PORMENORIZADO DE LA OPERACIÓN, PROGRAMAS, PROYECTOS Y RESULTADOS DE LA INSTITUCIÓN, DENOMINADA: CIUDAD DE LAS MUJERES, UBICADA EN EL MUNICIPIO DE TEPEJI DEL RÍO./  SEGUNDO.- SE EXHORTA AL TITULAR DEL EJECUTIVO ESTATAL, A INCREMENTAR LA DIFUSIÓN DE LOS DISTINTOS  PROGRAMAS Y POLÍTICAS PÚBLICAS, ORIENTADAS A LA EQUIDAD DE GÉNERO Y A LA LUCHA CONTRA LA VIOLENCIA HACIA LAS MUJERES, EN EL ESTADO DE HIDALGO./ TERCERO.- SE EXHORTA AL INSTITUTO HIDALGUENSE DE LAS MUJERES, A PROVEER ASESORÍA, TÉCNICA Y ACOMPAÑAMIENTO INSTITUCIONAL A LAS 84 INSTANCIAS MUNICIPALES, PARA EL DESARROLLO DE LAS MUJERES, PARA ACCEDER A RECURSOS FEDERALES, DENTRO DEL PROGRAMA DE FORTALECIMIENTO A LA TRANSVERSALIDAD DE LA PERSPECTIVA DE GÉNERO./  ATENTAMENTE DIPUTADA MARGARITA RAMOS VILLEDA, INTEGRANTE DEL GRUPO LEGISLATIVO DEL PARTIDO REVOLUCIONARIO DEMOCRÁTICO./  ES CUANTO PRESIDENTE.---</w:t>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cs="AvantGarde-Book Th"/>
          <w:smallCaps/>
          <w:sz w:val="32"/>
          <w:szCs w:val="32"/>
        </w:rPr>
      </w:pPr>
      <w:r>
        <w:rPr>
          <w:rFonts w:cs="AvantGarde-Book Th" w:ascii="AvantGarde-Book Th" w:hAnsi="AvantGarde-Book Th"/>
          <w:smallCaps/>
          <w:sz w:val="32"/>
          <w:szCs w:val="32"/>
        </w:rPr>
      </w:r>
    </w:p>
    <w:p>
      <w:pPr>
        <w:pStyle w:val="Normal"/>
        <w:spacing w:lineRule="auto" w:line="360"/>
        <w:jc w:val="both"/>
        <w:rPr>
          <w:rFonts w:ascii="AvantGarde-Book Th" w:hAnsi="AvantGarde-Book Th" w:eastAsia="Arial Narrow" w:cs="Arial Narrow"/>
          <w:bCs/>
          <w:smallCaps/>
          <w:color w:val="000000"/>
          <w:sz w:val="32"/>
          <w:szCs w:val="32"/>
        </w:rPr>
      </w:pPr>
      <w:r>
        <w:rPr>
          <w:rFonts w:eastAsia="Arial Narrow" w:cs="Arial Narrow" w:ascii="AvantGarde-Book Th" w:hAnsi="AvantGarde-Book Th"/>
          <w:bCs/>
          <w:smallCaps/>
          <w:color w:val="000000"/>
          <w:sz w:val="32"/>
          <w:szCs w:val="32"/>
        </w:rPr>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ngal">
    <w:charset w:val="00"/>
    <w:family w:val="roman"/>
    <w:pitch w:val="variable"/>
  </w:font>
  <w:font w:name="AvantGarde-Book 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23485"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967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7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bidi="ar-SA"/>
    </w:rPr>
  </w:style>
  <w:style w:type="character" w:styleId="Textoindependiente2Car">
    <w:name w:val="Texto independiente 2 Car"/>
    <w:qFormat/>
    <w:rPr>
      <w:rFonts w:ascii="Tahoma" w:hAnsi="Tahoma" w:cs="Tahoma"/>
      <w:sz w:val="32"/>
      <w:szCs w:val="24"/>
    </w:rPr>
  </w:style>
  <w:style w:type="character" w:styleId="PiedepginaCar">
    <w:name w:val="Pie de página Car"/>
    <w:qFormat/>
    <w:rPr>
      <w:rFonts w:ascii="Tahoma" w:hAnsi="Tahoma" w:cs="Tahoma"/>
      <w:sz w:val="28"/>
      <w:szCs w:val="24"/>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eastAsia="SimSun;宋体" w:cs="Mangal"/>
      <w:b/>
      <w:bCs/>
      <w:kern w:val="2"/>
      <w:sz w:val="28"/>
      <w:szCs w:val="28"/>
      <w:lang w:eastAsia="zh-CN" w:bidi="hi-IN"/>
    </w:rPr>
  </w:style>
  <w:style w:type="character" w:styleId="Internetlink">
    <w:name w:val="Internet link"/>
    <w:qFormat/>
    <w:rPr>
      <w:color w:val="000080"/>
      <w:u w:val="single"/>
    </w:rPr>
  </w:style>
  <w:style w:type="character" w:styleId="EncabezadoCar">
    <w:name w:val="Encabezado Car"/>
    <w:qFormat/>
    <w:rPr>
      <w:rFonts w:ascii="Tahoma" w:hAnsi="Tahoma" w:cs="Tahoma"/>
      <w:sz w:val="28"/>
      <w:szCs w:val="24"/>
      <w:lang w:val="es-E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extoindependiente2">
    <w:name w:val="Texto independiente 2"/>
    <w:basedOn w:val="Normal"/>
    <w:qFormat/>
    <w:pPr>
      <w:spacing w:lineRule="auto" w:line="360"/>
      <w:jc w:val="both"/>
    </w:pPr>
    <w:rPr>
      <w:sz w:val="32"/>
    </w:rPr>
  </w:style>
  <w:style w:type="paragraph" w:styleId="Estilo1">
    <w:name w:val="Estilo1"/>
    <w:basedOn w:val="TextBody"/>
    <w:qFormat/>
    <w:pPr>
      <w:spacing w:lineRule="auto" w:line="360" w:before="0" w:after="0"/>
      <w:jc w:val="both"/>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eastAsia="Calibri" w:cs="Times New Roman"/>
      <w:sz w:val="24"/>
      <w:lang w:val="es-MX"/>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s-MX"/>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lang w:val="es-MX"/>
    </w:rPr>
  </w:style>
  <w:style w:type="paragraph" w:styleId="Textodeglobo">
    <w:name w:val="Texto de globo"/>
    <w:basedOn w:val="Normal"/>
    <w:qFormat/>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Predeterminado1LTGliederung1">
    <w:name w:val="Predeterminado 1~LT~Gliederung 1"/>
    <w:qFormat/>
    <w:pPr>
      <w:widowControl w:val="false"/>
      <w:suppressAutoHyphens w:val="true"/>
      <w:autoSpaceDE w:val="false"/>
      <w:bidi w:val="0"/>
      <w:spacing w:before="0" w:after="283"/>
      <w:textAlignment w:val="baseline"/>
    </w:pPr>
    <w:rPr>
      <w:rFonts w:ascii="Mangal" w:hAnsi="Mangal" w:eastAsia="Mangal" w:cs="Mangal"/>
      <w:color w:val="DFE6D0"/>
      <w:kern w:val="2"/>
      <w:sz w:val="48"/>
      <w:szCs w:val="48"/>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11:00Z</dcterms:created>
  <dc:creator>Dirección de Informática</dc:creator>
  <dc:description/>
  <cp:keywords/>
  <dc:language>en-US</dc:language>
  <cp:lastModifiedBy>Wendy Galindo</cp:lastModifiedBy>
  <cp:lastPrinted>2017-01-26T16:03:00Z</cp:lastPrinted>
  <dcterms:modified xsi:type="dcterms:W3CDTF">2017-02-01T21:11:00Z</dcterms:modified>
  <cp:revision>2</cp:revision>
  <dc:subject/>
  <dc:title>INTERVENCIONES DE LOS CC</dc:title>
</cp:coreProperties>
</file>